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по работе с документами «Договор» и «Документ о приемке»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ередачи и обработки «Договоров» и «Документов о приемке» в Бюджет-ВЕБ</w:t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и Бюджетное обязательст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жим "Договор" предназначен для регистрации и учета контрактов, подлежащих включению в реестр контрактов, и иных договоров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 формируется путем сервисного приема/импорта из ПК "WEB-Торги-КС </w:t>
      </w:r>
      <w:r>
        <w:rPr>
          <w:rFonts w:cs="Times New Roman" w:ascii="Times New Roman" w:hAnsi="Times New Roman"/>
          <w:sz w:val="28"/>
          <w:szCs w:val="28"/>
        </w:rPr>
        <w:t xml:space="preserve"> по кнопке </w:t>
      </w:r>
      <w:r>
        <w:rPr>
          <w:rFonts w:cs="Times New Roman" w:ascii="Times New Roman" w:hAnsi="Times New Roman"/>
          <w:b/>
          <w:sz w:val="28"/>
          <w:szCs w:val="28"/>
        </w:rPr>
        <w:t>[Сформировать договор в БКС]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24644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того, как Договор получит Аналитический признак «Скопировано в Бюджет-СМАРТ» этот договор отразится в режиме Навигатор - Документы – Документ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980" cy="2311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ри загрузке «Договора» все контроли пройдены успешно,  то </w:t>
      </w:r>
      <w:r>
        <w:rPr>
          <w:rFonts w:cs="Times New Roman" w:ascii="Times New Roman" w:hAnsi="Times New Roman"/>
          <w:b/>
          <w:sz w:val="28"/>
          <w:szCs w:val="28"/>
        </w:rPr>
        <w:t>автоматически</w:t>
      </w:r>
      <w:r>
        <w:rPr>
          <w:rFonts w:cs="Times New Roman" w:ascii="Times New Roman" w:hAnsi="Times New Roman"/>
          <w:sz w:val="28"/>
          <w:szCs w:val="28"/>
        </w:rPr>
        <w:t xml:space="preserve"> сформируется документ «Черновик - Бюджетное обязательство», которое наследует реквизиты Договора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жимаем кнопку «Связи», открывается новая вкладка «Связи документов»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27525" cy="25927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7525" cy="259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25620" cy="202628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202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«Черновик - Бюджетное обязательство» автоматически не сформировалось, это значит, что </w:t>
      </w:r>
      <w:r>
        <w:rPr>
          <w:rFonts w:cs="Times New Roman" w:ascii="Times New Roman" w:hAnsi="Times New Roman"/>
          <w:b/>
          <w:sz w:val="28"/>
          <w:szCs w:val="28"/>
        </w:rPr>
        <w:t>контроли не пройден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82465" cy="187198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осмотреть протокол контроля, нужно нажать кнопку «Формирование документов «Бюджетное обязательство». Отразится протокол контроля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45480" cy="341630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ичину того, что Черновик – БО не сформировался, можно посмотреть в «Журнале событий»: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51525" cy="3165475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1525" cy="316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яснения, почему сработал контроль, необходимо удалить документ «Договор», внести изменения в  документ в Веб-торгах и снова «Сформировать договор в БКС»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е «Черновики - Бюджетное обязательство» открываем сформированный из договора документ, проверяем его. При необходимости можно внести корректировки. Прикрепляем оправдательные документы, подписываем и передаем для проверки  куратору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окумент о приемке» и «Денежное обязательство»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исполнения контрактов (договоров), по актам выполненных работ (накладным, счетам-фактура и т.п.) создаются «Документы о приемке»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ументы о приемке (ДОП) регистрируются по документам "Договор". На один Договор может существовать несколько действующих ДОП по факту с итоговой суммой, не превышающей сумму Договора. В рамках одного этапа по контракту (договору) может существовать несколько действующих ДОП по факту с итоговой суммой, не превышающей сумму этапа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того, как Бюджетное обязательство принято к исполнению, можно в «Веб-торгах» выполнять передачу в ПК «Бюджет-СМАРТ» документа «Документ о приемке» на основании сведений зарегистрированных на ЕИС сведений по Исполнению контракта из ПК «WEB-Торги-КС» по кнопке </w:t>
      </w:r>
      <w:r>
        <w:rPr>
          <w:rFonts w:cs="Times New Roman" w:ascii="Times New Roman" w:hAnsi="Times New Roman"/>
          <w:b/>
          <w:sz w:val="28"/>
          <w:szCs w:val="28"/>
        </w:rPr>
        <w:t xml:space="preserve">[Сформировать документ о приемке в БКС]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43600" cy="2125345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12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авершении процедуры передачи Документа о приемке, документ из которого он был передан, получит Аналитический признак «Скопировано в Бюджет-СМАРТ».,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зультате в Бюджет-</w:t>
      </w:r>
      <w:r>
        <w:rPr>
          <w:rFonts w:cs="Times New Roman" w:ascii="Times New Roman" w:hAnsi="Times New Roman"/>
          <w:sz w:val="28"/>
          <w:szCs w:val="28"/>
          <w:lang w:val="en-US"/>
        </w:rPr>
        <w:t>NEXT</w:t>
      </w:r>
      <w:r>
        <w:rPr>
          <w:rFonts w:cs="Times New Roman" w:ascii="Times New Roman" w:hAnsi="Times New Roman"/>
          <w:sz w:val="28"/>
          <w:szCs w:val="28"/>
        </w:rPr>
        <w:t xml:space="preserve"> в режиме «Навигатор-Документы-Документ о приемке» будет сформирован «Документ о приемке»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73725" cy="1679575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и загрузке «Документа о приемке» все контроли пройдены успешно,  то автоматически сформируется документ «Черновик – Денежное обязательство»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73905" cy="188468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905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«Черновик - Денежное обязательство» автоматически не сформировалось, это значит контроли не пройдены. Чтобы посмотреть протокол контроля, нужно нажать кнопку  «Формирование документов «Денежное обязательство». Отразится протокол контроля: 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695" cy="1762125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причину того, что Черновик – ДО не сформировался, можно посмотреть в «Журнале событий»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выяснения, почему сработал контроль,  необходимо удалить «Документ о приемке», внести изменения в  документ в Веб-торгах  и снова «Сформировать документ о приемке в БКС»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жиме «Черновики – Денежные обязательство» открываем сформированный из документа о приемке  документ, проверяем его. При необходимости можно внести корректировки. Прикрепляем оправдательные документы, подписываем и передаем для проверки  куратору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тежное поручение</w:t>
      </w:r>
    </w:p>
    <w:p>
      <w:pPr>
        <w:pStyle w:val="Normal"/>
        <w:spacing w:lineRule="auto" w:line="240"/>
        <w:ind w:left="284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того как Денежное обязательство будет принято к исполнению </w:t>
      </w:r>
      <w:r>
        <w:rPr>
          <w:rFonts w:cs="Times New Roman" w:ascii="Times New Roman" w:hAnsi="Times New Roman"/>
          <w:b/>
          <w:sz w:val="28"/>
          <w:szCs w:val="28"/>
        </w:rPr>
        <w:t>для автоматического формир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Черновика - платежного поручения»</w:t>
      </w:r>
      <w:r>
        <w:rPr>
          <w:rFonts w:cs="Times New Roman" w:ascii="Times New Roman" w:hAnsi="Times New Roman"/>
          <w:sz w:val="28"/>
          <w:szCs w:val="28"/>
        </w:rPr>
        <w:t xml:space="preserve"> нужно в режиме «Денежные обязательства» нажать кнопку «Формирование платежных документов (санкционирование)»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7250" cy="1473200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чего откроется для редактирования окно платежного поручения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796030" cy="3862705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6030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ем нужно проставить дату, назначение платежа. Остальные поля заполнятся автоматически. Проверяем данные платежного поручения, сохраняем внесенные, подписываем и отправляем куратору на проверку.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12:00Z</dcterms:created>
  <dc:creator>Fin002_1</dc:creator>
  <dc:description/>
  <dc:language>en-US</dc:language>
  <cp:lastModifiedBy>2014</cp:lastModifiedBy>
  <cp:lastPrinted>2025-01-20T14:49:00Z</cp:lastPrinted>
  <dcterms:modified xsi:type="dcterms:W3CDTF">2025-01-21T10:12:00Z</dcterms:modified>
  <cp:revision>2</cp:revision>
  <dc:subject/>
  <dc:title/>
</cp:coreProperties>
</file>