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Ситуация: вносятся исправления сведений или изменения контракта в части добавления (или смены КВР) на 247 и выходит ошибка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ЫХОДИТ ОШИБ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1275" cy="2364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highlight w:val="yellow"/>
          <w:lang w:val="en-US" w:eastAsia="en-US"/>
        </w:rPr>
        <w:t>ПЕРВОНАЧАЛЬНАЯ ИНФОРМАЦИЯ О ЗАКЛЮЧЕННОМ КОНТРАКТЕ</w:t>
      </w:r>
      <w:r>
        <w:rPr>
          <w:b/>
          <w:lang w:val="en-US" w:eastAsia="en-US"/>
        </w:rPr>
        <w:t xml:space="preserve"> в части графика финансирован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875780" cy="12236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Правильность добавления КВР 24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03390" cy="1849120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3390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Где ранее содержалась информация оцене требуется указать нули, </w:t>
      </w:r>
      <w:r>
        <w:rPr>
          <w:highlight w:val="yellow"/>
          <w:lang w:val="en-US" w:eastAsia="en-US"/>
        </w:rPr>
        <w:t>НО ПРИ ЭТОМ НУЖНО УКАЗАТЬ ИНФОРМАЦИЮ ОБ ЭТАПАХ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710" cy="15621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20:22:00Z</dcterms:created>
  <dc:creator>Alex</dc:creator>
  <dc:description/>
  <dc:language>en-US</dc:language>
  <cp:lastModifiedBy>Alex</cp:lastModifiedBy>
  <dcterms:modified xsi:type="dcterms:W3CDTF">2025-01-10T20:32:00Z</dcterms:modified>
  <cp:revision>1</cp:revision>
  <dc:subject/>
  <dc:title/>
</cp:coreProperties>
</file>