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ФОРМИРОВАНИЮ ЗАЯВКИ ПЕРВОИСТОЧНИКА НА ЗАКУПКУ БУМАГИ</w:t>
      </w:r>
    </w:p>
    <w:p>
      <w:pPr>
        <w:pStyle w:val="Normal"/>
        <w:rPr/>
      </w:pPr>
      <w:r>
        <w:rPr>
          <w:b/>
        </w:rPr>
        <w:t>Шаг 1.</w:t>
      </w:r>
      <w:r>
        <w:rPr/>
        <w:t xml:space="preserve"> Выделяем старую заявку и осуществляем разрыв связи с позицией плана-графика </w:t>
      </w:r>
      <w:r>
        <w:rPr>
          <w:lang w:val="en-US" w:eastAsia="en-US"/>
        </w:rPr>
        <w:drawing>
          <wp:inline distT="0" distB="0" distL="0" distR="0">
            <wp:extent cx="203835" cy="372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Шаг 2.</w:t>
      </w:r>
      <w:r>
        <w:rPr/>
        <w:t xml:space="preserve"> Создаем новую заявку </w:t>
      </w:r>
      <w:r>
        <w:rPr>
          <w:lang w:val="en-US" w:eastAsia="en-US"/>
        </w:rPr>
        <w:drawing>
          <wp:inline distT="0" distB="0" distL="0" distR="0">
            <wp:extent cx="221615" cy="35433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89496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аг 3.</w:t>
      </w:r>
      <w:r>
        <w:rPr/>
        <w:t xml:space="preserve"> В ново созданной заявке во вкладке «Дополнительные сведения» устанавливаем связь с совместной заявкой под номером 2795 от Управления образования города Пенз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37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г 4.</w:t>
      </w:r>
      <w:r>
        <w:rPr/>
        <w:t xml:space="preserve"> Во вкладке «Товары, работы, услуги» указываем номер позиции плана-графика и указываем кол-во поставляемого тов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85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Шаг 5.</w:t>
      </w:r>
      <w:r>
        <w:rPr/>
        <w:t xml:space="preserve"> Во вкладке «Финансирования» заполняем раздел «Этап исполнения контракта» (как должно все выгладить показано на скриншоте). В раздел «Финансирование» информация подтягивается из плана-графика и если требуется то она может быть скорректирована Заказчик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08419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9560" cy="127508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ИНФОРМАЦИЯ ПО ИСТОЧНИКУ ФИНАНСИРОВАНИЯ ПРИХОДИТ ИЗ СОВМЕСНОЙ ЗАЯВКИ. ИЗ УКАЗАННОГО ПЕРЕЧНЯ ОСТАВЛЯЕМ ТОЛЬКО ТО ЧТО ОТНОСИТСЯ ИМЕННО К КОНКРЕТНОМУ УЧРЕЖД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67525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ВЫБОР ВИДА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1664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2275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Шаг 6.</w:t>
      </w:r>
      <w:r>
        <w:rPr>
          <w:lang w:val="en-US" w:eastAsia="en-US"/>
        </w:rPr>
        <w:t xml:space="preserve"> Во вкладке «Условия обеспечения» каждое учреждение выбирает свои платежные реквизиты для перечисления денежных средств при уклонении участника закупки от заключения контрак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32346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Шаг 7.</w:t>
      </w:r>
      <w:r>
        <w:rPr>
          <w:lang w:val="en-US" w:eastAsia="en-US"/>
        </w:rPr>
        <w:t xml:space="preserve"> Во владке «Услогвия контракта» указывается информация в соответствии со скриншо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06387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Шаг 8.</w:t>
      </w:r>
      <w:r>
        <w:rPr>
          <w:lang w:val="en-US" w:eastAsia="en-US"/>
        </w:rPr>
        <w:t xml:space="preserve"> В разделе «Информация о контрактном управляющем, ответственном за заключение контракта или об ответственном лице контрактной службу (указывается «ФИО», «Номер контактного телефона», Адрес электронной почты», «Информация о контрактной службе, ответственной за заключение контракта»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21170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НЕ ЗАБЫВАЕМ ПРИКЛАДЫВАТЬ РАСЧЕТ НМЦК В ФОРМАТЕ «xls», В НАЗВАНИИ ДАННОГО ФАЙЛА ДОЛЖНО БЫТЬ УКАЗАНО НАИМЕНОВАНИЕ ТОГО УЧРЕЖДЕНИЯ КОТОРОЕ ЕГО ФОРМИРОВАЛО.</w:t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>ПОСЛЕ СФОРМИРОВАНОЙ И СОХРАНЕНОЙ ЗАЯВКИ, ФОРМИРУЕМ ПЗЗ ДЛЯ ДАННОЙ ЗАВК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14525" cy="1143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1:31:00Z</dcterms:created>
  <dc:creator>Дмитрий</dc:creator>
  <dc:description/>
  <cp:keywords/>
  <dc:language>en-US</dc:language>
  <cp:lastModifiedBy>2014</cp:lastModifiedBy>
  <dcterms:modified xsi:type="dcterms:W3CDTF">2024-04-09T09:48:00Z</dcterms:modified>
  <cp:revision>3</cp:revision>
  <dc:subject/>
  <dc:title/>
</cp:coreProperties>
</file>